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Calibri;Futura Bk" w:hAnsi="Calibri;Futura Bk" w:cs="Calibri;Futura Bk"/>
        </w:rPr>
      </w:pPr>
      <w:r>
        <w:rPr>
          <w:rFonts w:cs="Calibri;Futura Bk" w:ascii="Calibri;Futura Bk" w:hAnsi="Calibri;Futura Bk"/>
        </w:rPr>
        <w:t>La legge di promozione della famiglia</w:t>
      </w:r>
    </w:p>
    <w:p>
      <w:pPr>
        <w:pStyle w:val="Normal"/>
        <w:rPr/>
      </w:pPr>
      <w:r>
        <w:rPr/>
        <w:t xml:space="preserve">di Mattia Civico </w:t>
      </w:r>
    </w:p>
    <w:p>
      <w:pPr>
        <w:pStyle w:val="Normal"/>
        <w:rPr/>
      </w:pPr>
      <w:r>
        <w:rPr/>
        <w:t xml:space="preserve">Di famiglia si parla in lungo e in largo, spesso a sproposito. Da qualche anno in Italia ogni forza politica di qualsiasi schieramento si presenta come paladina della famiglia. </w:t>
      </w:r>
    </w:p>
    <w:p>
      <w:pPr>
        <w:pStyle w:val="Normal"/>
        <w:rPr/>
      </w:pPr>
      <w:r>
        <w:rPr/>
        <w:t>L'esito è sotto gli occhi di tutti: il nostro paese ha la più bassa spesa pubblica per la famiglia di tutta Europa.</w:t>
      </w:r>
      <w:r>
        <w:rPr>
          <w:color w:val="333333"/>
        </w:rPr>
        <w:t xml:space="preserve"> L'anno </w:t>
      </w:r>
      <w:r>
        <w:rPr/>
        <w:t>scorso l'Italia ha destinato non più dell’1,4% (cioè sui 22-23 miliardi di euro) del Prodotto interno lordo:</w:t>
      </w:r>
      <w:r>
        <w:rPr>
          <w:color w:val="333333"/>
        </w:rPr>
        <w:t xml:space="preserve"> </w:t>
      </w:r>
      <w:r>
        <w:rPr/>
        <w:t xml:space="preserve">poca cosa contro il 2,1% di media nella Ue a 15 e il 2% della complessiva Unione a 27. </w:t>
      </w:r>
    </w:p>
    <w:p>
      <w:pPr>
        <w:pStyle w:val="Normal"/>
        <w:rPr/>
      </w:pPr>
      <w:r>
        <w:rPr/>
        <w:t xml:space="preserve">La finanziaria nazionale di quest’anno destina al Fondo per le politiche familiari risorse minime e insufficienti: viene drasticamente ridotto (da 346 milioni nel 2008 a 52 milioni per il 2011), ed è abissalmente lontano dai valori massimi del 3,7% del Pil speso in Danimarca o dal 3% della Svezia. L’Italia spende in ogni caso la metà della Germania e dell’Austria (2,8%) o della Francia (2,5%). </w:t>
      </w:r>
    </w:p>
    <w:p>
      <w:pPr>
        <w:pStyle w:val="Normal"/>
        <w:rPr/>
      </w:pPr>
      <w:r>
        <w:rPr/>
        <w:t>Il quadro è molto chiaro: per quanto riguarda le politiche in favore della famiglia siamo in Italia indietro, molto indietro. Occorre rimboccarsi le maniche.</w:t>
      </w:r>
    </w:p>
    <w:p>
      <w:pPr>
        <w:pStyle w:val="Heading2"/>
        <w:spacing w:lineRule="auto" w:line="276"/>
        <w:rPr>
          <w:rFonts w:ascii="Calibri;Futura Bk" w:hAnsi="Calibri;Futura Bk" w:cs="Calibri;Futura Bk"/>
        </w:rPr>
      </w:pPr>
      <w:r>
        <w:rPr>
          <w:rFonts w:cs="Calibri;Futura Bk" w:ascii="Calibri;Futura Bk" w:hAnsi="Calibri;Futura Bk"/>
        </w:rPr>
        <w:t>Dati statistici</w:t>
      </w:r>
    </w:p>
    <w:p>
      <w:pPr>
        <w:pStyle w:val="Normal"/>
        <w:rPr/>
      </w:pPr>
      <w:r>
        <w:rPr/>
        <w:t>È aumentato il numero assoluto di famiglie. erano 19 milioni e 872 mila nel 1988, 22 milioni e 361 mila nel 2003 per arrivare agli attuali 23 milioni e 200 mila (media 2006-2007);</w:t>
      </w:r>
    </w:p>
    <w:p>
      <w:pPr>
        <w:pStyle w:val="Normal"/>
        <w:rPr/>
      </w:pPr>
      <w:r>
        <w:rPr/>
        <w:t>È diminuita la dimensione della famiglia: si passa infatti da un numero medio di componenti pari a 2,9 nel 1988 ai 2,5 del 2007;</w:t>
      </w:r>
    </w:p>
    <w:p>
      <w:pPr>
        <w:pStyle w:val="Normal"/>
        <w:rPr/>
      </w:pPr>
      <w:r>
        <w:rPr/>
        <w:t>Aumentano i single che da 19,3 per cento nell’ 88 arrivano a 29.3 per cento nel 2008, vale a dire che in Italia più di un quarto delle famiglie è costituito da persone sole. In Trentino le famiglie unipersonali nel 209 sono il 33,5%... oltre un terzo;</w:t>
      </w:r>
    </w:p>
    <w:p>
      <w:pPr>
        <w:pStyle w:val="Normal"/>
        <w:rPr/>
      </w:pPr>
      <w:r>
        <w:rPr/>
        <w:t>Aumentano le coppie senza figli (il 17,8 per cento nel 1988, nel 2004 il 28.1 per cento e nel 2008 sono arrivate a rappresentare il 29 per cento – 32.1% in Trentino);</w:t>
      </w:r>
    </w:p>
    <w:p>
      <w:pPr>
        <w:pStyle w:val="Normal"/>
        <w:rPr/>
      </w:pPr>
      <w:r>
        <w:rPr/>
        <w:t xml:space="preserve">E quindi diminuiscono le coppie con figli che erano pari a circa il 50 per cento delle famiglie 20 anni fa, oggi scese a meno del 40 per cento (49,4 per cento nel 1988, 38,6 per cento nel 2007). </w:t>
      </w:r>
    </w:p>
    <w:p>
      <w:pPr>
        <w:pStyle w:val="Normal"/>
        <w:rPr/>
      </w:pPr>
      <w:r>
        <w:rPr/>
        <w:t>Ci si sposa di meno e più tardi: la diminuzione dei tassi di nuzialità (nel 1990 in Italia era del 8.9 in Trentino del 10.6. Oggi siamo scesi in Trentino al 5.8), tendenza alla posticipazione delle nozze (l’età media della sposa al primo matrimonio è salita da 28 anni nel 2000 a 30,6 nel 2009);</w:t>
      </w:r>
    </w:p>
    <w:p>
      <w:pPr>
        <w:pStyle w:val="Normal"/>
        <w:rPr/>
      </w:pPr>
      <w:r>
        <w:rPr/>
        <w:t>Diminuisce il tasso di natalità − l'Italia è infatti uno dei paesi europei con il più basso tasso di fecondità totale (1.4 in Europa, 1.52 in Trentino);</w:t>
      </w:r>
    </w:p>
    <w:p>
      <w:pPr>
        <w:pStyle w:val="Normal"/>
        <w:rPr/>
      </w:pPr>
      <w:r>
        <w:rPr/>
        <w:t>Diminuiscono le famiglie numerose: nel 1971 le famiglie “normali” erano quelle con 5 o più componenti (che costituivano il 23% delle famiglie totali e contenevano il 40% della popolazione), oggi la famiglia che si riscontra con maggior frequenza è quella monopersonale del “single”, che può essere costituita, ad esempio, da un giovane che si è staccato dalla famiglia di origine o da una vedova senza figli; le famiglie con 5 o più componenti si sono, invece, ridotte al 5%.</w:t>
      </w:r>
    </w:p>
    <w:p>
      <w:pPr>
        <w:pStyle w:val="Normal"/>
        <w:rPr/>
      </w:pPr>
      <w:r>
        <w:rPr/>
        <w:t xml:space="preserve">Le famiglie son più povere: I dati sulla condizione di povertà monetaria in Trentino ci forniscono qualche elemento di riflessione ulteriore sulla condizione delle famiglie: </w:t>
      </w:r>
    </w:p>
    <w:p>
      <w:pPr>
        <w:pStyle w:val="Normal"/>
        <w:rPr/>
      </w:pPr>
      <w:r>
        <w:rPr/>
        <w:t>L’8% della popolazione corrisponde a circa 43.000 individui, diciamo circa 17.000 nuclei famigliari. Non sono pochi. se trattiamo il numero in termini astratti possiamo anche dire che siamo in linea o addirittura meglio rispetto al dato nazionale, ma se ci concentriamo sul fatto che 17.000 famiglie sono 17.000 famiglie all’interno della nostra comunità il dato non può non impressionare.</w:t>
      </w:r>
    </w:p>
    <w:p>
      <w:pPr>
        <w:pStyle w:val="Normal"/>
        <w:rPr/>
      </w:pPr>
      <w:r>
        <w:rPr/>
        <w:t xml:space="preserve">Nell’ambito di questa popolazione si osservano alcune categorie più a rischio di altre: una donna ha la probabilità di essere povera il doppio rispetto ad un uomo. Uno straniero cinque volte rispetto ad cittadino italiano. Inoltre famiglie numerose o monogenitoriali sono altre caratteristiche sfavorevoli. </w:t>
      </w:r>
    </w:p>
    <w:p>
      <w:pPr>
        <w:pStyle w:val="Normal"/>
        <w:rPr/>
      </w:pPr>
      <w:r>
        <w:rPr/>
        <w:t xml:space="preserve">Dobbiamo tenere conto di un elemento: la povertà non è democratica, ma è profondamente ingiusta: non colpisce a caso, o tutti in egual misura: colpisce innanzitutto i più deboli. Chi non ha un titolo di studio competitivo, chi ha una rete familiare fragile o addirittura inesistente, chi ha una professionalità non facilmente riconvertibile, </w:t>
      </w:r>
    </w:p>
    <w:p>
      <w:pPr>
        <w:pStyle w:val="Normal"/>
        <w:rPr/>
      </w:pPr>
      <w:r>
        <w:rPr/>
        <w:t>In questo momento quindi l’avere figli pare essere un elemento che espone maggiormente al rischio di fragilità sociale. È un dato che la politica deve assolutamente invertire. La bassa natalità che oggi registriamo, la frammentazione della famiglia, rende tutti più poveri. Dal punto di vista economico e sociale.</w:t>
      </w:r>
    </w:p>
    <w:p>
      <w:pPr>
        <w:pStyle w:val="Normal"/>
        <w:rPr/>
      </w:pPr>
      <w:r>
        <w:rPr/>
        <w:t xml:space="preserve">Fare figli è un elemento di fragilità:  I dati sul reddito di garanzia trasmessi dall’APAPI ci dicono che ad oggi 2/5 dei destinatari dell’intervento sono famiglie con 4 o più figli. </w:t>
      </w:r>
    </w:p>
    <w:p>
      <w:pPr>
        <w:pStyle w:val="Normal"/>
        <w:rPr/>
      </w:pPr>
      <w:r>
        <w:rPr/>
        <w:t>questo dato fa riflettere: davvero il mettere al mondo dei figli non può essere un elemento di impoverimento. abbiamo bisogno di fare una riflessione seria su questo punto. Penso alle politiche tariffarie per esempio: non è possibile che l’unico criterio sia che chi più consuma più paga. Deve esserci una relazione con il numero dei componenti, altrimenti evidentemente è la famiglia con figli a pagare di più.</w:t>
      </w:r>
    </w:p>
    <w:p>
      <w:pPr>
        <w:pStyle w:val="Normal"/>
        <w:rPr/>
      </w:pPr>
      <w:r>
        <w:rPr/>
        <w:t>Altro esempio: il tiket sanitario. Va trovato un criterio per il quale non è possibile che la spesa familiare aumenta in proporzione al numero dei componenti. Non è giusto, non è equo. fare figli è un valore per tutti e va riconosciuto. Per questo già in sede di discussione della legge sanitaria ho proposto un ordine del giorno approvato dall’aula che prevede lì’istituzione di un tiket familiare che tenga conto dei carichi e della numerosità dei figli. Vedo che il tema è stato ripreso dal collega Chiocchetti e mi fa piacere. Repetita Iuvant. Ora speriamo che seguano i fatti.</w:t>
      </w:r>
    </w:p>
    <w:p>
      <w:pPr>
        <w:pStyle w:val="Normal"/>
        <w:rPr/>
      </w:pPr>
      <w:r>
        <w:rPr/>
        <w:t>Aumentano le separazioni e i divorzi: In Italia nel 2008 le separazioni sono state 84.165 e i divorzi 54.351. Rispetto al 1995 le prime sono praticamente raddoppiate (+ 101 per cento) e i secondi sono aumentati di oltre una volta e mezza (+61 per cento). Tali incrementi si sono osservati in un contesto in cui i matrimoni diminuiscono e quindi sono imputabili ad un effettivo aumento della propensione alla rottura dell'unione coniugale. In provincia di Trento 2008: 1.778 matrimoni (il 16% dei quali con almeno un coniuge straniero, 673 separazioni , 516 divorzi; durata media del matrimonio 17 anni; i divorzi hanno coinvolto 348 minori la stragrande maggioranza dei quali è affidata ai genitori in maniera condivisa.</w:t>
      </w:r>
    </w:p>
    <w:p>
      <w:pPr>
        <w:pStyle w:val="Heading2"/>
        <w:spacing w:lineRule="auto" w:line="276"/>
        <w:rPr>
          <w:rFonts w:ascii="Calibri;Futura Bk" w:hAnsi="Calibri;Futura Bk" w:cs="Calibri;Futura Bk"/>
        </w:rPr>
      </w:pPr>
      <w:r>
        <w:rPr>
          <w:rFonts w:cs="Calibri;Futura Bk" w:ascii="Calibri;Futura Bk" w:hAnsi="Calibri;Futura Bk"/>
        </w:rPr>
        <w:t>Ambiti di intervento già avviati in Trentino</w:t>
      </w:r>
    </w:p>
    <w:p>
      <w:pPr>
        <w:pStyle w:val="Normal"/>
        <w:rPr/>
      </w:pPr>
      <w:r>
        <w:rPr/>
        <w:t>Negli ultimi anni il Trentino ha cercato di intervenire attivamente in favore della famiglia attraverso variegati Piani di intervento. Obiettivo di tali Piani è di attivare azioni concrete a sostegno della famiglia in generale e della famiglia con figli in particolare (la tipologia sulla quale ho detto fin dall’inizio del mio intervento di volermi concentrare). Nei piani sono stati individuati gli ambiti di intervento all’interno dei quali sono state articolate specifiche azioni concrete che si intendono perseguire, i tempi di attuazione, il referente politico ed amministrativo.</w:t>
      </w:r>
    </w:p>
    <w:p>
      <w:pPr>
        <w:pStyle w:val="Normal"/>
        <w:rPr/>
      </w:pPr>
      <w:r>
        <w:rPr/>
        <w:t>Gli ambiti riguardano il sistema delle tariffe dei servizi, la sussidiarietà ed il coinvolgimento del forum delle famiglie, lo sviluppo di nuovi servizi, le tematiche attinenti la conciliazione famiglia-lavoro, il ruolo dei comuni e degli operatori privati.</w:t>
      </w:r>
    </w:p>
    <w:p>
      <w:pPr>
        <w:pStyle w:val="Normal"/>
        <w:rPr/>
      </w:pPr>
      <w:r>
        <w:rPr/>
        <w:t>Nel luglio 2009 la Giunta provinciale di Trento ha approvato il Libro bianco sulle politiche famigliari e per la natalità, uno strumento che si impegna a mettere in campo una serie di iniziative concrete. La realtà del Trentino presenta una gamma di servizi molto articolata (asili nido comunali e privati, nidi aziendali, scuole materne, tagesmutter…) e di incentivi alle famiglie (voucher, assegni di cura…): esiste inoltre una serie di servizi organizzati sia dal pubblico che dal privato-sociale che consentono di dare risposte concrete ai bisogni di conciliazione legati ai tre mesi di chiusura estiva delle scuole.</w:t>
      </w:r>
    </w:p>
    <w:p>
      <w:pPr>
        <w:pStyle w:val="Heading2"/>
        <w:spacing w:lineRule="auto" w:line="276"/>
        <w:rPr>
          <w:rFonts w:ascii="Calibri;Futura Bk" w:hAnsi="Calibri;Futura Bk" w:cs="Calibri;Futura Bk"/>
        </w:rPr>
      </w:pPr>
      <w:r>
        <w:rPr>
          <w:rFonts w:cs="Calibri;Futura Bk" w:ascii="Calibri;Futura Bk" w:hAnsi="Calibri;Futura Bk"/>
        </w:rPr>
        <w:t>La conciliazione tra famiglia e lavoro</w:t>
      </w:r>
    </w:p>
    <w:p>
      <w:pPr>
        <w:pStyle w:val="Normal"/>
        <w:rPr/>
      </w:pPr>
      <w:r>
        <w:rPr/>
        <w:t>Il tema della conciliazione tra vita lavorativa e vita familiare è divenuto negli ultimi anni, anche sotto la spinta delle direttive dell’Unione europea, uno degli obiettivi centrali delle politiche sociali e familiari in tutti i paesi dell’Unione.</w:t>
      </w:r>
    </w:p>
    <w:p>
      <w:pPr>
        <w:pStyle w:val="Heading2"/>
        <w:spacing w:lineRule="auto" w:line="276"/>
        <w:rPr>
          <w:rFonts w:ascii="Calibri;Futura Bk" w:hAnsi="Calibri;Futura Bk" w:cs="Calibri;Futura Bk"/>
        </w:rPr>
      </w:pPr>
      <w:r>
        <w:rPr>
          <w:rFonts w:cs="Calibri;Futura Bk" w:ascii="Calibri;Futura Bk" w:hAnsi="Calibri;Futura Bk"/>
        </w:rPr>
        <w:t xml:space="preserve">Gli asili nido </w:t>
      </w:r>
    </w:p>
    <w:p>
      <w:pPr>
        <w:pStyle w:val="Normal"/>
        <w:rPr/>
      </w:pPr>
      <w:r>
        <w:rPr/>
        <w:t>Un primo aspetto da evidenziare attraverso cui si comprende quanto un territorio sia attento alla famiglia è sicuramente la diffusione degli asili nido.</w:t>
      </w:r>
    </w:p>
    <w:p>
      <w:pPr>
        <w:pStyle w:val="TextBody"/>
        <w:rPr/>
      </w:pPr>
      <w:r>
        <w:rPr/>
        <w:t xml:space="preserve">La situazione delle regioni italiane con riferimento agli asili nido, per l’anno scolastico 2008/2009 </w:t>
      </w:r>
    </w:p>
    <w:p>
      <w:pPr>
        <w:pStyle w:val="Normal"/>
        <w:rPr>
          <w:rFonts w:eastAsia="Times New Roman"/>
          <w:lang w:eastAsia="it-IT"/>
        </w:rPr>
      </w:pPr>
      <w:r>
        <w:rPr>
          <w:rFonts w:eastAsia="Times New Roman"/>
          <w:lang w:eastAsia="it-IT"/>
        </w:rPr>
        <w:t>Dal punto di vista della presenza di un’offerta pubblica sul territorio, solo l’Emilia-Romagna supera l’80% di comuni coperti dal servizio, ma diverse regioni settentrionali hanno percentuali comprese fra il 60% e l’80% (Valle D’Aosta, Friuli-Venezia Giulia, Veneto e Toscana). La Lombardia, l’Umbria, le Marche e la Provincia di Trento hanno percentuali comprese fra il 40% e il 60%, mentre a un livello più basso di copertura (fra il 20% e il 40%) troviamo il Piemonte, la Liguria, il Lazio, l’Abruzzo, la Puglia, la Basilicata e la Sicilia. Nella fascia compresa fra il 10% e il 20% di comuni che offrono il servizio troviamo la Campania, la Calabria e la Sardegna, mentre solo in Molise la percentuale è inferiore al 10%.</w:t>
      </w:r>
    </w:p>
    <w:p>
      <w:pPr>
        <w:pStyle w:val="Normal"/>
        <w:rPr>
          <w:rFonts w:eastAsia="Times New Roman"/>
          <w:lang w:eastAsia="it-IT"/>
        </w:rPr>
      </w:pPr>
      <w:r>
        <w:rPr>
          <w:rFonts w:eastAsia="Times New Roman"/>
          <w:lang w:eastAsia="it-IT"/>
        </w:rPr>
        <w:t>Con riferimento all’indicatore di presa in carico dei bambini in asilo nido, l’Emilia-Romagna insieme alla Valle D’Aosta si trova nella classe più alta (oltre il 20%). Nella categoria precedente (15%-20%) vi sono la provincia autonoma di Trento, la Toscana e l’Umbria; il Piemonte, la Lombardia, il Friuli- Venezia Giulia, la Liguria, le Marche e il Lazio si collocano tra il 10% e il 15%; la provincia autonoma di Bolzano, l’Abruzzo, la Basilicata, la Sicilia e la Sardegna hanno tassi compresi fra 5% e 10%, mentre le restanti regioni del Mezzogiorno registrano valori al di sotto del 5%.</w:t>
      </w:r>
    </w:p>
    <w:p>
      <w:pPr>
        <w:pStyle w:val="Normal"/>
        <w:rPr>
          <w:rFonts w:eastAsia="Times New Roman"/>
          <w:lang w:eastAsia="it-IT"/>
        </w:rPr>
      </w:pPr>
      <w:r>
        <w:rPr>
          <w:rFonts w:eastAsia="Times New Roman"/>
          <w:lang w:eastAsia="it-IT"/>
        </w:rPr>
        <w:t>Anche se la città di Trento è tra i primi posti come diffusione degli asili nido, come si vede in Trentino possiamo fare molto di più.</w:t>
      </w:r>
    </w:p>
    <w:p>
      <w:pPr>
        <w:pStyle w:val="Heading2"/>
        <w:spacing w:lineRule="auto" w:line="276"/>
        <w:rPr>
          <w:rFonts w:ascii="Calibri;Futura Bk" w:hAnsi="Calibri;Futura Bk" w:cs="Calibri;Futura Bk"/>
        </w:rPr>
      </w:pPr>
      <w:r>
        <w:rPr>
          <w:rFonts w:cs="Calibri;Futura Bk" w:ascii="Calibri;Futura Bk" w:hAnsi="Calibri;Futura Bk"/>
        </w:rPr>
        <w:t>Modelli organizzativi aziendali in favore della famiglia</w:t>
      </w:r>
    </w:p>
    <w:p>
      <w:pPr>
        <w:pStyle w:val="Normal"/>
        <w:rPr/>
      </w:pPr>
      <w:r>
        <w:rPr/>
        <w:t>La conciliazione famiglia-lavoro è un tema complesso che tocca diverse politiche: quelle del lavoro, della famiglia, delle pari opportunità, ma anche l’economia “reale”, in quanto oltre ai dipendenti sono le aziende stesse e la società nel suo insieme a fruire dei benefici di una “reale” conciliazione o a subire gli effetti di una sua mancanza.</w:t>
      </w:r>
    </w:p>
    <w:p>
      <w:pPr>
        <w:pStyle w:val="Normal"/>
        <w:rPr/>
      </w:pPr>
      <w:r>
        <w:rPr/>
        <w:t>Conciliare famiglia e lavoro richiama necessariamente la necessità di introdurre politiche di flessibilizzazione dei modelli organizzativi aziendali. Oggi esistono molti strumenti che consentono di accrescere la flessibilità dell’impresa (part-time, jobsharing, telelavoro, flessibilizzazione degli orari, nidi aziendali, servizi di prossimità, incentivi ai congedi parentali…): si tratta di aspetti che devono comunque essere continuamente sperimentati e sostenuti. Esiste inoltre un problema rilevante di disparità tra grande, media e piccola impresa. Spesso infatti gli strumenti che possono essere applicati in un’organizzazione di grandi dimensioni non riscontrano successo nelle piccole imprese. Dopo la crisi, la ricostruzione del nuovo modello di welfare dovrà porsi il problema di ricercare percorsi virtuosi ed inediti di protezione e promozione sociale e familiare idonei a garantire la sostenibilità dei costi e divenire volano di sviluppo.</w:t>
      </w:r>
    </w:p>
    <w:p>
      <w:pPr>
        <w:pStyle w:val="Heading2"/>
        <w:spacing w:lineRule="auto" w:line="276"/>
        <w:rPr>
          <w:rFonts w:ascii="Calibri;Futura Bk" w:hAnsi="Calibri;Futura Bk" w:cs="Calibri;Futura Bk"/>
        </w:rPr>
      </w:pPr>
      <w:r>
        <w:rPr>
          <w:rFonts w:cs="Calibri;Futura Bk" w:ascii="Calibri;Futura Bk" w:hAnsi="Calibri;Futura Bk"/>
        </w:rPr>
        <w:t xml:space="preserve">Audit Famiglia&amp;Lavoro </w:t>
      </w:r>
    </w:p>
    <w:p>
      <w:pPr>
        <w:pStyle w:val="Normal"/>
        <w:rPr/>
      </w:pPr>
      <w:r>
        <w:rPr/>
        <w:t xml:space="preserve">Si tratta di una sorta di certificazione di qualità che ha riguardo alla capacità delle imprese private e degli enti pubblici di essere attenti alle esigenze familiari dei propri collaboratori e collaboratrici; un processo di miglioramento continuo che aiuta le organizzazioni a individuare e realizzare azioni concrete per favorire la conciliazione tra vita familiare e vita lavorativa. A titolo di esempio, rientrano tra queste azioni la flessibilità di orario, la disponibilità di servizi (asili nido, mense, supporto nelle incombenze domestiche) e altre forme di sostegno alle famiglie, l’adeguamento dei processi e dei luoghi di lavoro, l’informazione sulla normativa e gli strumenti esistenti di conciliazione. </w:t>
      </w:r>
    </w:p>
    <w:p>
      <w:pPr>
        <w:pStyle w:val="Normal"/>
        <w:rPr/>
      </w:pPr>
      <w:r>
        <w:rPr/>
        <w:t xml:space="preserve">Si fa riferimento allo standard Beruf&amp;Familie emesso da una Fondazione tedesca e in uso da anni in altri paesi europei, che le Province autonome di Trento e di Bolzano hanno sperimentato con successo nei propri territori. </w:t>
      </w:r>
    </w:p>
    <w:p>
      <w:pPr>
        <w:pStyle w:val="Normal"/>
        <w:rPr/>
      </w:pPr>
      <w:r>
        <w:rPr/>
        <w:t>Proprio attraverso una convenzione tra il Dipartimento e la Provincia Autonoma di Trento, attualmente unica licenziataria dello standard in Italia, la sperimentazione sarà estesa a tutto il territorio nazionale, e consentirà agli enti locali che lo vorranno di acquisire le competenze necessarie a fungere, a loro volta, da enti certificatori.</w:t>
      </w:r>
    </w:p>
    <w:p>
      <w:pPr>
        <w:pStyle w:val="Heading2"/>
        <w:spacing w:lineRule="auto" w:line="276"/>
        <w:rPr>
          <w:rFonts w:ascii="Calibri;Futura Bk" w:hAnsi="Calibri;Futura Bk" w:cs="Calibri;Futura Bk"/>
        </w:rPr>
      </w:pPr>
      <w:r>
        <w:rPr>
          <w:rFonts w:cs="Calibri;Futura Bk" w:ascii="Calibri;Futura Bk" w:hAnsi="Calibri;Futura Bk"/>
        </w:rPr>
        <w:t>Il “Distretto famiglia”</w:t>
      </w:r>
    </w:p>
    <w:p>
      <w:pPr>
        <w:pStyle w:val="Normal"/>
        <w:rPr/>
      </w:pPr>
      <w:r>
        <w:rPr/>
        <w:t>Le azioni in favore della famiglia messe in campo dal Trentino si riassumono nell’idea centrale di far diventare il territorio provinciale un “Distretto famiglia”. Il Distretto diventa dunque una dimensione che aggrega attori e risorse che condividono il fine comune di accrescere sul territorio il benessere familiare e che consente, tramite il rafforzamento delle relazioni, di generare altre risorse sia economiche che sociali; parliamo di risorse economiche, perché all’interno del distretto è possibile incrociare aspettative ed attese dei soggetti che esprimono domanda economica (le famiglie) con i soggetti che erogano servizi (istituzioni, organizzazioni for-profit e non-profit).</w:t>
      </w:r>
    </w:p>
    <w:p>
      <w:pPr>
        <w:pStyle w:val="Normal"/>
        <w:rPr/>
      </w:pPr>
      <w:r>
        <w:rPr/>
        <w:t xml:space="preserve">Il “Distretto famiglia” può diventare dunque quello spazio all’interno del quale operatori economici, istituzioni e famiglie forgiano nuove relazioni di fiducia reciproca e di cooperazione, ovvero aspettative positive che costituiscono le condizioni strategiche per sviluppare l’economia di un territorio. Marchio di attenzione “Family in Trentino” e marchio di prodotto “Esercizio Amico dei bambini”. </w:t>
      </w:r>
    </w:p>
    <w:p>
      <w:pPr>
        <w:pStyle w:val="Normal"/>
        <w:rPr/>
      </w:pPr>
      <w:r>
        <w:rPr/>
        <w:t xml:space="preserve">Le organizzazioni sensibili alla famiglia sono facilmente individuate dal marchio “Family in Trentino”, istituito dalla Provincia autonoma di Trento e depositato presso la Camera di commercio dal 2006, raffigura una famiglia stilizzata, composta da padre, madre, figlia e figlio, contenuta in due mezzelune. Questo “logo” individua le organizzazioni che aderiscono al progetto “Family in Trentino”, un progetto che valorizza servizi e politiche di prezzo che vogliono disegnare un Trentino diverso, che guarda alle famiglie non come ad un fatto privato bensì come ad una risorsa della società, mettendole nella condizione di svolgere il loro importante ruolo sociale, economico ed educativo. </w:t>
      </w:r>
    </w:p>
    <w:p>
      <w:pPr>
        <w:pStyle w:val="Normal"/>
        <w:rPr/>
      </w:pPr>
      <w:r>
        <w:rPr/>
        <w:t>Approda quindi finalmente in aula il testo unificato “Sistema integrato delle politiche strutturali per la promozione del benessere familiare e della natalità”</w:t>
      </w:r>
    </w:p>
    <w:p>
      <w:pPr>
        <w:pStyle w:val="Normal"/>
        <w:rPr/>
      </w:pPr>
      <w:r>
        <w:rPr/>
        <w:t>Come è stato ricordato nelle relazioni di maggioranza e minoranza, il testo è frutto della unificazione di più testi fra cui anche quello presentato dal sottoscritto.</w:t>
      </w:r>
    </w:p>
    <w:p>
      <w:pPr>
        <w:pStyle w:val="Normal"/>
        <w:rPr/>
      </w:pPr>
      <w:r>
        <w:rPr/>
        <w:t>Mesi di lavoro in parallelo alla riforma sanitaria, in commissione e in gruppo di lavoro consegnano all’aula un testo importante, denso di strumenti e di risorse: le misure messe in campo valgono 16.000.000 di euro.</w:t>
      </w:r>
    </w:p>
    <w:p>
      <w:pPr>
        <w:pStyle w:val="Normal"/>
        <w:rPr/>
      </w:pPr>
      <w:r>
        <w:rPr/>
        <w:t>Non esito a definire questa legge una legge di comunità. È condivisa tra maggioranza e opposizione,  consiglio e giunta e ha visto, va riconosciuto, il costante apporto di stimolo ed idee del Forum Trentino delle associazioni familiari, organismo di coordinamento tra più di 40 realtà associative. Il gruppo di lavoro che ha elaborato il testo unificato ha accolto molti stimoli ed è rimasto aperto alle sollecitazioni importanti e coerenti poste dal Forum.</w:t>
      </w:r>
    </w:p>
    <w:p>
      <w:pPr>
        <w:pStyle w:val="Normal"/>
        <w:rPr/>
      </w:pPr>
      <w:r>
        <w:rPr/>
        <w:t>Leggi come quella che discutiamo oggi son frutto di una politica attenta, ma ancor più sono frutto di una comunità attenta, matura, capace di organizzare la mutualità.</w:t>
      </w:r>
    </w:p>
    <w:p>
      <w:pPr>
        <w:pStyle w:val="Normal"/>
        <w:rPr/>
      </w:pPr>
      <w:r>
        <w:rPr/>
        <w:t>Se in trentino la famiglia è più robusta che altrove lo dobbiamo certamente anche alla capacità che la nostra comunità ha di sostenere e organizzare le buone relazioni. quindi vorrei esplicitare il mio grazie al Forum per come ci ha sostenuto in questo lavoro e per quanto concretamente fa per sostenere le politiche familiari.</w:t>
      </w:r>
    </w:p>
    <w:p>
      <w:pPr>
        <w:pStyle w:val="Normal"/>
        <w:rPr/>
      </w:pPr>
      <w:r>
        <w:rPr/>
        <w:t>Il testo, molto in sintesi, prevede:</w:t>
      </w:r>
    </w:p>
    <w:p>
      <w:pPr>
        <w:pStyle w:val="Normal"/>
        <w:numPr>
          <w:ilvl w:val="0"/>
          <w:numId w:val="2"/>
        </w:numPr>
        <w:rPr/>
      </w:pPr>
      <w:r>
        <w:rPr/>
        <w:t>strumenti e finanziamenti per favorire la conciliazione fra il lavoro e la famiglia, coinvolgendo anche sindacati e parti imprenditoriali: in particolare si prevede il diritto dei cittadini ad accedere ad un progetto di conciliazione: la Provincia quindi si fa carico del diritto delle famiglie ad ottenere servizi di sostegno e di supporto che permettano la conciliazione; </w:t>
      </w:r>
    </w:p>
    <w:p>
      <w:pPr>
        <w:pStyle w:val="Normal"/>
        <w:numPr>
          <w:ilvl w:val="0"/>
          <w:numId w:val="2"/>
        </w:numPr>
        <w:rPr/>
      </w:pPr>
      <w:r>
        <w:rPr/>
        <w:t>la necessità di prevedere servizi all’infanzia su tutto il territorio provinciale: asili nido pubblici o privati, Tagesmutter o -nell’impossibilità- il riconoscimento di un assegno mensile a copertura delle spese a cui la famiglia deve far fronte;</w:t>
      </w:r>
    </w:p>
    <w:p>
      <w:pPr>
        <w:pStyle w:val="Normal"/>
        <w:numPr>
          <w:ilvl w:val="0"/>
          <w:numId w:val="2"/>
        </w:numPr>
        <w:rPr/>
      </w:pPr>
      <w:r>
        <w:rPr/>
        <w:t xml:space="preserve">strumenti di sostegno economico e tariffario per le famiglie con più di tre figli; </w:t>
      </w:r>
    </w:p>
    <w:p>
      <w:pPr>
        <w:pStyle w:val="Normal"/>
        <w:numPr>
          <w:ilvl w:val="0"/>
          <w:numId w:val="2"/>
        </w:numPr>
        <w:rPr/>
      </w:pPr>
      <w:r>
        <w:rPr/>
        <w:t xml:space="preserve">audit famiglia: sostegno e certificazione di quelle aziende che adottano standard di qualità “family friendly”; incentivi alle imprese per promuovere il telelavoro e centri di lavoro di prossimità; </w:t>
      </w:r>
    </w:p>
    <w:p>
      <w:pPr>
        <w:pStyle w:val="Normal"/>
        <w:numPr>
          <w:ilvl w:val="0"/>
          <w:numId w:val="2"/>
        </w:numPr>
        <w:rPr/>
      </w:pPr>
      <w:r>
        <w:rPr/>
        <w:t xml:space="preserve">affermazione del Trentino come territorio amico della famiglia e definizione del distretto famiglia: questo strumento permette di mettere in rete le realtà economiche e sociali del nostro territorio per promuovere, in un patto comune, politiche di promozione per la famiglia; </w:t>
      </w:r>
    </w:p>
    <w:p>
      <w:pPr>
        <w:pStyle w:val="Normal"/>
        <w:numPr>
          <w:ilvl w:val="0"/>
          <w:numId w:val="2"/>
        </w:numPr>
        <w:rPr/>
      </w:pPr>
      <w:r>
        <w:rPr/>
        <w:t xml:space="preserve">sussidiarietà sia per il coinvolgimento delle associazioni, sia per l’autorganizzazione delle famiglie; </w:t>
      </w:r>
    </w:p>
    <w:p>
      <w:pPr>
        <w:pStyle w:val="Normal"/>
        <w:numPr>
          <w:ilvl w:val="0"/>
          <w:numId w:val="2"/>
        </w:numPr>
        <w:rPr/>
      </w:pPr>
      <w:r>
        <w:rPr/>
        <w:t xml:space="preserve">semplificazione: assegno unico al posto delle molteplici agevolazioni tariffarie e sportello unico per l’accesso ai servizi; </w:t>
      </w:r>
    </w:p>
    <w:p>
      <w:pPr>
        <w:pStyle w:val="Normal"/>
        <w:numPr>
          <w:ilvl w:val="0"/>
          <w:numId w:val="2"/>
        </w:numPr>
        <w:rPr/>
      </w:pPr>
      <w:r>
        <w:rPr/>
        <w:t xml:space="preserve">agenzia con funzioni di authority verso le strutture provinciali. </w:t>
      </w:r>
    </w:p>
    <w:p>
      <w:pPr>
        <w:pStyle w:val="Normal"/>
        <w:rPr/>
      </w:pPr>
      <w:r>
        <w:rPr/>
        <w:t xml:space="preserve">Politiche integrate per la famiglia: il benessere della famiglia è la cartina torna sole della salute di una comunità. Ci parla della condizione del lavoro, della qualità delle relazioni e del tasso di solitudine. ci dice se le politiche per la casa o per la conciliazione tempi di vita e di lavoro sono efficaci. </w:t>
      </w:r>
    </w:p>
    <w:p>
      <w:pPr>
        <w:pStyle w:val="Normal"/>
        <w:rPr/>
      </w:pPr>
      <w:r>
        <w:rPr/>
        <w:t>Ci parla soprattutto delle prospettive che stiamo costruendo. Ci parla quindi della capacità e della possibilità dei giovani a guardare e progettare il proprio futuro. Ci parla della società del domani.</w:t>
      </w:r>
    </w:p>
    <w:p>
      <w:pPr>
        <w:pStyle w:val="Normal"/>
        <w:rPr/>
      </w:pPr>
      <w:r>
        <w:rPr/>
        <w:t>Per questo motivo trovo importante che nel testo si faccia esplicito riferimento anche alle politiche giovanili ed è per questo che ho voluto concentrare i miei due ordini del giorno su questo tema.</w:t>
      </w:r>
    </w:p>
    <w:p>
      <w:pPr>
        <w:pStyle w:val="Normal"/>
        <w:rPr/>
      </w:pPr>
      <w:r>
        <w:rPr/>
        <w:t>La legge per la promozione delle politiche familiari e della natalità è di importanza strategica per lo sviluppo della nostra comunità: le visioni sono evidentemente diverse e il rischio di “impantanarsi” sul piano delle definizioni senza andare alla sostanza, ovvero alla necessità di sostenere le famiglie, le coppie, i figli nei loro percorsi, era ben presente a tutti.</w:t>
      </w:r>
    </w:p>
    <w:p>
      <w:pPr>
        <w:pStyle w:val="Normal"/>
        <w:rPr/>
      </w:pPr>
      <w:r>
        <w:rPr/>
        <w:t>Penso che in Commissione, nel gruppo di lavoro, nella discussione che ci è stata fra i primi firmatari dei disegni di legge e fra tutti coloro che hanno concretamente contribuito, ci sia stato un lavoro importante, responsabile, teso a dare risposte urgenti.</w:t>
      </w:r>
    </w:p>
    <w:p>
      <w:pPr>
        <w:pStyle w:val="Normal"/>
        <w:rPr/>
      </w:pPr>
      <w:r>
        <w:rPr/>
        <w:t xml:space="preserve">Ogni legge è perfettibile, ma questo testo rappresenta certamente un ottimo punto di equilibrio che mi auguro non venga eccessivamente rimesso in discussione. </w:t>
      </w:r>
    </w:p>
    <w:p>
      <w:pPr>
        <w:pStyle w:val="Normal"/>
        <w:widowControl/>
        <w:bidi w:val="0"/>
        <w:spacing w:lineRule="auto" w:line="276" w:before="0" w:after="200"/>
        <w:rPr/>
      </w:pPr>
      <w:r>
        <w:rPr/>
        <w:t>Abbiamo bisogno di strumenti concreti, operativi. Abbiamo bisogno di  risorse da investire per le famiglie. Il tema credo possa riguardare tutti e possa vedere l’aula unita trasversalmente nel condividere questa urgenza e questa opportunità.</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Futura Bk"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basedOn w:val="Caratterepredefinitoparagrafo"/>
    <w:qFormat/>
    <w:rPr>
      <w:rFonts w:ascii="Calibri;Futura Bk" w:hAnsi="Calibri;Futura Bk" w:eastAsia="Calibri;Futura Bk" w:cs="Times New Roman"/>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20:00Z</dcterms:created>
  <dc:creator>Servizio Amministrazione</dc:creator>
  <dc:description/>
  <dc:language>en-US</dc:language>
  <cp:lastModifiedBy> </cp:lastModifiedBy>
  <cp:lastPrinted>2011-02-22T18:23:00Z</cp:lastPrinted>
  <dcterms:modified xsi:type="dcterms:W3CDTF">2011-02-24T23:20:00Z</dcterms:modified>
  <cp:revision>2</cp:revision>
  <dc:subject/>
  <dc:title>La legge di promozione della famiglia</dc:title>
</cp:coreProperties>
</file>